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0"/>
        <w:rPr>
          <w:rFonts w:ascii="Verdana" w:hAnsi="Verdana" w:eastAsia="Arial Unicode MS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verview Psychology courses Universiteit Maastricht </w:t>
        <w:tab/>
        <w:tab/>
        <w:tab/>
        <w:tab/>
        <w:tab/>
        <w:t xml:space="preserve">2011/2012 </w:t>
      </w:r>
    </w:p>
    <w:p>
      <w:pPr>
        <w:pStyle w:val="Heading2"/>
        <w:ind w:left="2160" w:hanging="0"/>
        <w:rPr>
          <w:rFonts w:ascii="Verdana" w:hAnsi="Verdana" w:eastAsia="Arial Unicode MS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(</w:t>
      </w:r>
      <w:r>
        <w:rPr>
          <w:rFonts w:cs="Verdana" w:ascii="Verdana" w:hAnsi="Verdana"/>
          <w:emboss/>
          <w:color w:val="FF9D9D"/>
          <w:sz w:val="22"/>
          <w:szCs w:val="22"/>
          <w:lang w:val="en-GB"/>
        </w:rPr>
        <w:t xml:space="preserve">red </w:t>
      </w:r>
      <w:r>
        <w:rPr>
          <w:rFonts w:cs="Verdana" w:ascii="Verdana" w:hAnsi="Verdana"/>
          <w:sz w:val="22"/>
          <w:szCs w:val="22"/>
          <w:lang w:val="en-GB"/>
        </w:rPr>
        <w:t xml:space="preserve">only in Dutch; </w:t>
      </w:r>
      <w:r>
        <w:rPr>
          <w:rFonts w:cs="Verdana" w:ascii="Verdana" w:hAnsi="Verdana"/>
          <w:emboss/>
          <w:color w:val="CCFFCC"/>
          <w:sz w:val="22"/>
          <w:szCs w:val="22"/>
          <w:lang w:val="en-GB"/>
        </w:rPr>
        <w:t>green</w:t>
      </w:r>
      <w:r>
        <w:rPr>
          <w:rFonts w:cs="Verdana" w:ascii="Verdana" w:hAnsi="Verdana"/>
          <w:sz w:val="22"/>
          <w:szCs w:val="22"/>
          <w:lang w:val="en-GB"/>
        </w:rPr>
        <w:t xml:space="preserve"> in English)</w:t>
      </w:r>
    </w:p>
    <w:p>
      <w:pPr>
        <w:pStyle w:val="Normal"/>
        <w:rPr>
          <w:rFonts w:ascii="Verdana" w:hAnsi="Verdana" w:eastAsia="Arial Unicode MS" w:cs="Verdana"/>
          <w:sz w:val="22"/>
          <w:szCs w:val="22"/>
          <w:lang w:val="en-GB"/>
        </w:rPr>
      </w:pPr>
      <w:r>
        <w:rPr>
          <w:rFonts w:eastAsia="Arial Unicode MS" w:cs="Verdana" w:ascii="Verdana" w:hAnsi="Verdana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440"/>
        <w:gridCol w:w="1800"/>
        <w:gridCol w:w="1980"/>
        <w:gridCol w:w="21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Year 1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n-GB"/>
              </w:rPr>
              <w:t>BACHELOR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PROGRAM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Year 1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n-GB"/>
              </w:rPr>
              <w:t>BACHELOR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PROGRA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Year 1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n-GB"/>
              </w:rPr>
              <w:t>BACHELOR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PROGR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Sep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eriod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eriod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eriod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During the ye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PBL t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2 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1.1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Social Behaviour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6 EC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1.2a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Body and Behaviou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Verdana" w:cs="Verdana" w:ascii="Verdana" w:hAnsi="Verdana"/>
                <w:color w:val="339966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6 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1.3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 xml:space="preserve">Research Metho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4 ECTS, Dut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1.4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Development</w:t>
              <w:br/>
              <w:t>(6 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1.5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Spy History and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Foundations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6 ECTS, Dut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1.6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Interviewing Techniqu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4 ECTS, Dut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Obligation to act as a research subjec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1 ECTS, regular students onl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1.1b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Methoden en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Technieken (6 EC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1.2b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Statistic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6 ECTS, Dut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1.4b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Perception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Verdana" w:cs="Verdana" w:ascii="Verdana" w:hAnsi="Verdana"/>
                <w:color w:val="339966"/>
                <w:sz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6 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1.5b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Learning and Memory (6 EC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Progress test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2 ECTS, regular students only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1440"/>
        <w:gridCol w:w="1800"/>
        <w:gridCol w:w="1980"/>
        <w:gridCol w:w="21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Year 2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n-GB"/>
              </w:rPr>
              <w:t>BACHELOR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PROGRAM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Year 2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n-GB"/>
              </w:rPr>
              <w:t>BACHELOR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PROGRA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Year 2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n-GB"/>
              </w:rPr>
              <w:t>BACHELOR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PROGR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Sep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eriod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eriod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eriod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During the ye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PBL t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2 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2.1a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 xml:space="preserve">Complex Cognition </w:t>
            </w:r>
          </w:p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6 EC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2.2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Critical Thinking</w:t>
            </w:r>
          </w:p>
          <w:p>
            <w:pPr>
              <w:pStyle w:val="Normal"/>
              <w:rPr>
                <w:color w:val="33996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6 ECTS, Dut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2.3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Practical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Psychopathol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6 ECTS, Dut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2.4a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Attention &amp;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Consciousn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6 ECT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2.5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Research practic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10 ECTS)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jc w:val="center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Progress tests</w:t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2 ECTS, regular students only)</w:t>
            </w:r>
            <w:r>
              <w:rPr>
                <w:rFonts w:cs="Verdana" w:ascii="Verdana" w:hAnsi="Verdana"/>
                <w:sz w:val="16"/>
                <w:lang w:val="en-GB"/>
              </w:rPr>
              <w:tab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2.1b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 xml:space="preserve">Personality and individual differences </w:t>
            </w:r>
          </w:p>
          <w:p>
            <w:pPr>
              <w:pStyle w:val="Normal"/>
              <w:rPr>
                <w:color w:val="339966"/>
                <w:lang w:val="en-US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6 EC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2.2b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Psychopathology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6 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2.3b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Writing Skills</w:t>
            </w:r>
          </w:p>
          <w:p>
            <w:pPr>
              <w:pStyle w:val="Normal"/>
              <w:rPr>
                <w:rFonts w:ascii="Verdana" w:hAnsi="Verdana" w:cs="Verdana"/>
                <w:color w:val="99CC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6 ECTS, Dutch</w:t>
            </w: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2.4b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Man &amp; Machin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6 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2.5b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Statistic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6 ECTS, Dut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800"/>
        <w:gridCol w:w="1440"/>
        <w:gridCol w:w="1800"/>
        <w:gridCol w:w="1980"/>
        <w:gridCol w:w="216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Year 3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n-GB"/>
              </w:rPr>
              <w:t>BACHELOR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PROGRAM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Year 3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n-GB"/>
              </w:rPr>
              <w:t>BACHELOR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PROGRA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Year 3 </w:t>
            </w:r>
            <w:r>
              <w:rPr>
                <w:rFonts w:cs="Verdana" w:ascii="Verdana" w:hAnsi="Verdana"/>
                <w:b/>
                <w:bCs/>
                <w:i/>
                <w:sz w:val="16"/>
                <w:lang w:val="en-GB"/>
              </w:rPr>
              <w:t>BACHELOR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 PROGRA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Sep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eriod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io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eriod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Period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During the year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PBL train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(2 ECTS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lang w:val="en-GB"/>
              </w:rPr>
              <w:t>ELECTIVES PERIO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 xml:space="preserve">All electives are graded with 6 ECTS credits each.  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 xml:space="preserve">Please mail us the preferred courses per period; we need to have 4 preferred courses per period (with number 1 being your most preferred course for that period).  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  <w:t>You can do a maximum of two courses per period.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3.3a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Bachelor Thesi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3399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(6 ECTS)</w:t>
            </w:r>
          </w:p>
          <w:p>
            <w:pPr>
              <w:pStyle w:val="Normal"/>
              <w:rPr>
                <w:rFonts w:ascii="Verdana" w:hAnsi="Verdana" w:cs="Verdana"/>
                <w:color w:val="99CC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99CC00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3.4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Statistics II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(6 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3.5a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Motiv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(7 EC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3.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Psychodiagnostic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339966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(6 EC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Obligation to act as a research subject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1 ECTS, regular students only)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9966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color w:val="339966"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3.3b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Individual Topic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(6 EC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3.4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Paradigms &amp;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Skill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(6 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3.5b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 xml:space="preserve">Action 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  <w:t>(7 EC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9966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39966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Progress test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lang w:val="en-GB"/>
              </w:rPr>
              <w:t>(2 ECTS, regular students only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heSansCorrespondence" w:hAnsi="TheSansCorrespondence" w:cs="TheSansCorrespondenc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7:00Z</dcterms:created>
  <dc:creator>FdP</dc:creator>
  <dc:description/>
  <cp:keywords/>
  <dc:language>en-US</dc:language>
  <cp:lastModifiedBy>FdP</cp:lastModifiedBy>
  <cp:lastPrinted>2010-07-28T12:23:00Z</cp:lastPrinted>
  <dcterms:modified xsi:type="dcterms:W3CDTF">2011-02-15T14:27:00Z</dcterms:modified>
  <cp:revision>2</cp:revision>
  <dc:subject/>
  <dc:title>Overview Psychology courses Universiteit Maastricht </dc:title>
</cp:coreProperties>
</file>